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1.08.2024 № *,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1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1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83242016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1-2501/2025 (УИД 86МS0025-01-2024-008616-7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2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16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